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花蓮縣立吉安國中學生獎懲擬定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568"/>
        <w:gridCol w:w="1260"/>
        <w:gridCol w:w="1134"/>
        <w:gridCol w:w="25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    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95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獎懲事由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受懲之學生依據「國中學生改過銷過實施要點」可向學輔處申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改過銷過之登記，並依照規定實施改過考核，以消除不良記錄之機會。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對於本獎懲事項如有疑議，請於收到通知單次日起二周內向本校學輔處反應或複查。</w:t>
            </w:r>
          </w:p>
        </w:tc>
      </w:tr>
      <w:tr>
        <w:trPr>
          <w:trHeight w:val="98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獎懲依據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依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中學學生獎懲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辦法</w:t>
            </w:r>
          </w:p>
        </w:tc>
      </w:tr>
      <w:tr>
        <w:trPr>
          <w:trHeight w:val="1819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會辦單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1            □801            □9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2            □802            □90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3            □803            □90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168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教務處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總務處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輔處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__________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其他單位 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sz w:val="28"/>
          <w:szCs w:val="28"/>
        </w:rPr>
        <w:t>日期：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 xml:space="preserve">日   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/>
        <w:t>　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  <w:szCs w:val="28"/>
        </w:rPr>
        <w:t>簽辦人：          生教組：           學輔處：          校長：</w:t>
      </w:r>
    </w:p>
    <w:sectPr>
      <w:type w:val="nextPage"/>
      <w:pgSz w:w="11906" w:h="16838"/>
      <w:pgMar w:left="1077" w:right="77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24:00Z</dcterms:created>
  <dc:creator>SuperXP</dc:creator>
  <dc:description/>
  <cp:keywords/>
  <dc:language>en-US</dc:language>
  <cp:lastModifiedBy>CAJH</cp:lastModifiedBy>
  <cp:lastPrinted>2022-01-07T10:13:00Z</cp:lastPrinted>
  <dcterms:modified xsi:type="dcterms:W3CDTF">2024-09-26T02:24:00Z</dcterms:modified>
  <cp:revision>2</cp:revision>
  <dc:subject/>
  <dc:title>花蓮縣立吉安國中九十三學年度模範生及孝悌楷模名單</dc:title>
</cp:coreProperties>
</file>