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pacing w:val="-4"/>
          <w:sz w:val="18"/>
          <w:szCs w:val="18"/>
        </w:rPr>
      </w:pPr>
      <w:r>
        <w:rPr>
          <w:rFonts w:eastAsia="標楷體" w:cs="標楷體" w:ascii="標楷體" w:hAnsi="標楷體"/>
          <w:b/>
          <w:spacing w:val="-4"/>
          <w:sz w:val="18"/>
          <w:szCs w:val="18"/>
        </w:rPr>
        <w:t xml:space="preserve">             </w:t>
      </w:r>
      <w:r>
        <w:rPr>
          <w:rFonts w:ascii="標楷體" w:hAnsi="標楷體" w:cs="標楷體" w:eastAsia="標楷體"/>
          <w:b/>
          <w:spacing w:val="-4"/>
          <w:sz w:val="18"/>
          <w:szCs w:val="18"/>
        </w:rPr>
        <w:t>花 蓮 縣 立 吉 安 國 民 中 學</w:t>
      </w:r>
      <w:r>
        <w:rPr>
          <w:rFonts w:eastAsia="標楷體" w:cs="標楷體" w:ascii="標楷體" w:hAnsi="標楷體"/>
          <w:b/>
          <w:spacing w:val="-4"/>
          <w:sz w:val="18"/>
          <w:szCs w:val="18"/>
        </w:rPr>
        <w:t>106</w:t>
      </w:r>
      <w:r>
        <w:rPr>
          <w:rFonts w:ascii="標楷體" w:hAnsi="標楷體" w:cs="標楷體" w:eastAsia="標楷體"/>
          <w:b/>
          <w:spacing w:val="-4"/>
          <w:sz w:val="18"/>
          <w:szCs w:val="18"/>
        </w:rPr>
        <w:t>學 年 度 寒 假 行 事 週 曆 表</w:t>
      </w:r>
      <w:r>
        <w:rPr>
          <w:rFonts w:ascii="標楷體" w:hAnsi="標楷體" w:cs="標楷體" w:eastAsia="標楷體"/>
          <w:b/>
          <w:color w:val="FF0000"/>
          <w:spacing w:val="-4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FF0000"/>
          <w:spacing w:val="-4"/>
          <w:sz w:val="18"/>
          <w:szCs w:val="18"/>
        </w:rPr>
        <w:t xml:space="preserve">              </w:t>
      </w:r>
      <w:r>
        <w:rPr>
          <w:rFonts w:eastAsia="標楷體" w:cs="標楷體" w:ascii="標楷體" w:hAnsi="標楷體"/>
          <w:color w:val="FF0000"/>
          <w:spacing w:val="-4"/>
          <w:sz w:val="18"/>
          <w:szCs w:val="18"/>
        </w:rPr>
        <w:t>107.1.15</w:t>
      </w:r>
    </w:p>
    <w:tbl>
      <w:tblPr>
        <w:tblW w:w="158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431"/>
        <w:gridCol w:w="340"/>
        <w:gridCol w:w="340"/>
        <w:gridCol w:w="340"/>
        <w:gridCol w:w="340"/>
        <w:gridCol w:w="304"/>
        <w:gridCol w:w="376"/>
        <w:gridCol w:w="341"/>
        <w:gridCol w:w="3060"/>
        <w:gridCol w:w="3465"/>
        <w:gridCol w:w="6"/>
        <w:gridCol w:w="2649"/>
        <w:gridCol w:w="3566"/>
      </w:tblGrid>
      <w:tr>
        <w:trPr>
          <w:tblHeader w:val="true"/>
          <w:trHeight w:val="282" w:hRule="atLeast"/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份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次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     期</w:t>
            </w:r>
          </w:p>
        </w:tc>
        <w:tc>
          <w:tcPr>
            <w:tcW w:w="1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各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處  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室   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工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作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摘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要</w:t>
            </w:r>
          </w:p>
        </w:tc>
      </w:tr>
      <w:tr>
        <w:trPr>
          <w:tblHeader w:val="true"/>
          <w:trHeight w:val="221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 務     處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    輔     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總     務     處</w:t>
            </w:r>
          </w:p>
        </w:tc>
      </w:tr>
      <w:tr>
        <w:trPr>
          <w:trHeight w:val="1263" w:hRule="atLeast"/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期</w:t>
            </w:r>
          </w:p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末</w:t>
            </w:r>
          </w:p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寒</w:t>
            </w:r>
          </w:p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假</w:t>
            </w:r>
          </w:p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寒假開始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180" w:right="113" w:hanging="18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寒</w:t>
            </w:r>
          </w:p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假</w:t>
            </w:r>
          </w:p>
          <w:p>
            <w:pPr>
              <w:pStyle w:val="Normal"/>
              <w:ind w:left="240" w:hanging="24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/2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-24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補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06-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年級證件照拍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上學期資料彙整與歸檔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下學期各組業務安排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推選優秀青年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第二學期週會與社團安排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寒假校內外聯巡、查察工作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獎懲缺曠統計（教務處彙整發放）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特定人員電話及協同導師家訪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清點、購買打掃用具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安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06-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行政專任值週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專車確認發車時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22-26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擬訂第二學期行事曆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擬訂第二學期宣導活動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查閱生涯輔導紀錄手冊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查閱學生輔導紀錄卡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寒假營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寒假育樂營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得力協會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客家藝文營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申請秀林鄉公所太魯閣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族服補助計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整理、編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度公文檔案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擬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彙整本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6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事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空白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年度所得上報國稅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設施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各班公物檢視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維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校園安全維護及填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全校飲用水檢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督導北棟教室耐震補強工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花草修剪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及環境整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假前水、電、校園安全確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處室彙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6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事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o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書組</w:t>
            </w:r>
          </w:p>
        </w:tc>
      </w:tr>
      <w:tr>
        <w:trPr>
          <w:trHeight w:val="1650" w:hRule="atLeast"/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寒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假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備課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資料彙整與歸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成績計算及印製獎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試入學超額比序積分資料整理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下學期各組業務安排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配課暨課表調整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第二學期行事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常化教學資料整備。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校隊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寒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集訓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2.1/19~2/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校隊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寒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集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志工服務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畢業紀念冊製作前  置作業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檢視室內外運動設備器材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體育活動及衛生宣導接洽安排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遴選整潔秩序評分糾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擬訂第二學期技藝班相關事宜</w:t>
            </w:r>
          </w:p>
          <w:p>
            <w:pPr>
              <w:pStyle w:val="Normal"/>
              <w:widowControl/>
              <w:snapToGrid w:val="false"/>
              <w:spacing w:lineRule="atLeast" w:line="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規劃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年友善校園計畫課程</w:t>
            </w:r>
          </w:p>
          <w:p>
            <w:pPr>
              <w:pStyle w:val="Normal"/>
              <w:widowControl/>
              <w:snapToGrid w:val="false"/>
              <w:spacing w:lineRule="atLeast" w:line="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查閱生涯輔導紀錄手冊</w:t>
            </w:r>
          </w:p>
          <w:p>
            <w:pPr>
              <w:pStyle w:val="Normal"/>
              <w:widowControl/>
              <w:snapToGrid w:val="false"/>
              <w:spacing w:lineRule="atLeast" w:line="60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寒假營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60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寒假育樂營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得力協會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客家藝文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年及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年教育優先區填報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製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月薪資及發放年終獎金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過年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彙整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年度所得，期間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(1/1-3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學期資料整理與歸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草擬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年度第一次自衛消防演練及上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年複合式防災演練計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全校消防器材、照明設備、緊急發電機及電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瓶檢查及維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花草修剪及環境整理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 xml:space="preserve">水、電、校園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全確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彙整本校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06-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行事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日主任會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研擬協調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06-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行事曆</w:t>
            </w:r>
          </w:p>
        </w:tc>
      </w:tr>
      <w:tr>
        <w:trPr>
          <w:trHeight w:val="1650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寒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假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算寒輔鐘點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整第二學期行事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查教室日誌及整理教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室及書箱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項教學設備器材清查、盤點、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整異動學生名冊函報縣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辦法、表格製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學期補考學生名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常化教學資料整備。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確認下學期掃地區域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專車確認發車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學典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程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開學準備週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規劃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年度專案執行計畫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整理高關懷輔導資料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整理中輟生輔導資料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6-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期初校務會議資料準備。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、電、校園安全確認。</w:t>
            </w:r>
          </w:p>
        </w:tc>
      </w:tr>
      <w:tr>
        <w:trPr>
          <w:trHeight w:val="354" w:hRule="atLeast"/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開</w:t>
            </w:r>
          </w:p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學</w:t>
            </w:r>
          </w:p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shd w:fill="D8D8D8" w:val="clear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shd w:fill="D8D8D8" w:val="clear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shd w:fill="D8D8D8" w:val="clear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二學期開學日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春節假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春節假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標楷體" w:hAnsi="標楷體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開</w:t>
            </w:r>
          </w:p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學</w:t>
            </w:r>
          </w:p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shd w:fill="D8D8D8" w:val="clear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shd w:fill="D8D8D8" w:val="clear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shd w:fill="D8D8D8" w:val="clear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二學期實際開始上課日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二學期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本土語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開始上課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開學典禮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友善校園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錐花運動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遴選大隊值星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幹部訓練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施社團分組調查</w:t>
            </w:r>
          </w:p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掌握學生人數、服裝儀容、上放學安全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定人員尿篩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冊建置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定人員查察及春暉工作業務</w:t>
            </w:r>
          </w:p>
          <w:p>
            <w:pPr>
              <w:pStyle w:val="Normal"/>
              <w:snapToGrid w:val="false"/>
              <w:spacing w:lineRule="atLeast" w:line="6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花蓮縣慶祝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年元宵節花燈比賽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開學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資源班備課週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高關懷小團輔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4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月份專兼輔會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本校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106-2</w:t>
            </w: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期初校務會議</w:t>
            </w:r>
            <w:r>
              <w:rPr>
                <w:rFonts w:eastAsia="標楷體" w:cs="新細明體;PMingLiU" w:ascii="標楷體" w:hAnsi="標楷體"/>
                <w:color w:val="0000FF"/>
                <w:sz w:val="20"/>
                <w:szCs w:val="20"/>
              </w:rPr>
              <w:t>(107/2/2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召開營繕小組第一次採購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召開學校午餐工作推行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製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月薪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3:00Z</dcterms:created>
  <dc:creator>spp</dc:creator>
  <dc:description/>
  <cp:keywords/>
  <dc:language>en-US</dc:language>
  <cp:lastModifiedBy>hlc</cp:lastModifiedBy>
  <cp:lastPrinted>2018-01-16T08:03:00Z</cp:lastPrinted>
  <dcterms:modified xsi:type="dcterms:W3CDTF">2018-01-24T07:13:00Z</dcterms:modified>
  <cp:revision>2</cp:revision>
  <dc:subject/>
  <dc:title>花蓮縣立吉安國民中學  八十九學年度 第一學期  行事週曆表</dc:title>
</cp:coreProperties>
</file>