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花蓮縣立吉安國民中學疫情防疫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染病防疫小組名單及工作職掌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66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啟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督導全盤防疫作為。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防疫小組會議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輔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金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協助督導執行校園疫情全盤因應事宜。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緊急應變小組統籌相關防疫事項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督並落實疫情通報作業啟動緊急應變措施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務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悅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疾管署疫情資訊及配合教育部律定之停課標準，先期完成學校停課、復（補）課之規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召開防疫小組會議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督導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總務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聖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督導執行校園疫情全盤因應事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離場所、設施等之規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離或封鎖區域之管制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人事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朝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教職員工出缺席狀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事，病假原因了解，發現其本人或家 屬有感染或疑似傳染病症狀者知會健康中心，以進行必要之監測與管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感染或居家隔離之教職員工請假事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參與傳染病防疫工作之教職員工壓力調適 或安排其接受心理輔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因遭感染而病逝之教職員工撫卹事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傳染病防治獎懲事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言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務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悅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本校疫情發展狀況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本校對外發言統一窗口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護理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力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執行校園傳染病防治之各項工作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針對病假員生進行了解，早期發現疑似傳染病例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提供教職員工生各項傳染病之正確防治措施資訊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協助感染或疑似病例之教職員工生就醫事項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詳實記錄發現病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照護與轉介就醫過程並通報主管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協助衛生單位的防疫措施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協助衛生單位進行接觸者預防性投藥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疑似個案追蹤及疫情調查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確定及疑似病例或居家隔離之教職員工生返校後之照護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衛生單位檢體收集，協助疑似個案蹤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疫情調查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傳染病防治相關教學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組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淑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校園疫情狀況，依相關規定通報有關單 位，落實疫情通報作業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位發現所屬同仁或教職員生有疑似病例及確定病例時，需依學校人員疫情處理流程，上網 通報校安中心，啟動防治處理系統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疑似病例或可能病例之學生請假規定、停止上學規定及學生遭隔離、疑似病例及可能病例之請假規定，並掌握出缺席狀況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罹病，接觸者或遭居家隔離之師生心理輔導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全校師生輔導，避免發生罹病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接觸者或 遭居家隔離之學生被排斥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組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懷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防疫物資採購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染病盛行期間公共場所之消毒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衛生與環保單位辦理校園環境消毒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疫物資之管理，補充與發放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生組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全校師生進行衛教宣導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學校防疫宣導因應疫情之相關作為，及醫護相關之因應措施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預防並將防治觀念融入教學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清潔班級課桌椅、門把、公共</w:t>
            </w:r>
            <w:r>
              <w:rPr>
                <w:rFonts w:ascii="標楷體" w:hAnsi="標楷體" w:cs="標楷體" w:eastAsia="標楷體"/>
              </w:rPr>
              <w:t>打掃</w:t>
            </w:r>
            <w:r>
              <w:rPr>
                <w:rFonts w:ascii="標楷體" w:hAnsi="標楷體" w:cs="標楷體" w:eastAsia="標楷體"/>
              </w:rPr>
              <w:t>區域的公共用品、教具等，並穿戴手套及口罩進行清潔作業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出缺勤即時回報與關懷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49:00Z</dcterms:created>
  <dc:creator>生教</dc:creator>
  <dc:description/>
  <cp:keywords/>
  <dc:language>en-US</dc:language>
  <cp:lastModifiedBy>生教</cp:lastModifiedBy>
  <dcterms:modified xsi:type="dcterms:W3CDTF">2020-02-18T01:09:00Z</dcterms:modified>
  <cp:revision>10</cp:revision>
  <dc:subject/>
  <dc:title/>
</cp:coreProperties>
</file>