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02" w:hanging="9802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</w:r>
    </w:p>
    <w:p>
      <w:pPr>
        <w:pStyle w:val="Normal"/>
        <w:snapToGrid w:val="false"/>
        <w:ind w:left="9802" w:hanging="9802"/>
        <w:rPr>
          <w:sz w:val="20"/>
          <w:szCs w:val="20"/>
        </w:rPr>
      </w:pPr>
      <w:r>
        <w:rPr>
          <w:rFonts w:eastAsia="標楷體" w:cs="標楷體" w:ascii="標楷體" w:hAnsi="標楷體"/>
          <w:b/>
          <w:spacing w:val="-4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spacing w:val="-4"/>
          <w:sz w:val="20"/>
          <w:szCs w:val="20"/>
        </w:rPr>
        <w:t>花蓮縣立吉安國民中學</w:t>
      </w:r>
      <w:r>
        <w:rPr>
          <w:rFonts w:eastAsia="標楷體" w:cs="標楷體" w:ascii="標楷體" w:hAnsi="標楷體"/>
          <w:b/>
          <w:spacing w:val="-4"/>
          <w:sz w:val="20"/>
          <w:szCs w:val="20"/>
        </w:rPr>
        <w:t>111</w:t>
      </w:r>
      <w:r>
        <w:rPr>
          <w:rFonts w:ascii="標楷體" w:hAnsi="標楷體" w:cs="標楷體" w:eastAsia="標楷體"/>
          <w:b/>
          <w:spacing w:val="-4"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spacing w:val="-4"/>
          <w:sz w:val="20"/>
          <w:szCs w:val="20"/>
        </w:rPr>
        <w:t>2</w:t>
      </w:r>
      <w:r>
        <w:rPr>
          <w:rFonts w:ascii="標楷體" w:hAnsi="標楷體" w:cs="標楷體" w:eastAsia="標楷體"/>
          <w:b/>
          <w:spacing w:val="-4"/>
          <w:sz w:val="20"/>
          <w:szCs w:val="20"/>
        </w:rPr>
        <w:t>學期行事週曆表</w:t>
      </w:r>
      <w:r>
        <w:rPr>
          <w:rFonts w:ascii="標楷體" w:hAnsi="標楷體" w:cs="標楷體" w:eastAsia="標楷體"/>
          <w:spacing w:val="-4"/>
          <w:sz w:val="20"/>
          <w:szCs w:val="20"/>
        </w:rPr>
        <w:t xml:space="preserve">                 </w:t>
      </w:r>
      <w:r>
        <w:rPr>
          <w:rFonts w:eastAsia="標楷體" w:cs="標楷體" w:ascii="標楷體" w:hAnsi="標楷體"/>
          <w:spacing w:val="-4"/>
          <w:sz w:val="20"/>
          <w:szCs w:val="20"/>
        </w:rPr>
        <w:t>11</w:t>
      </w:r>
      <w:r>
        <w:rPr>
          <w:rFonts w:eastAsia="標楷體" w:cs="標楷體" w:ascii="標楷體" w:hAnsi="標楷體"/>
          <w:spacing w:val="-4"/>
          <w:sz w:val="20"/>
          <w:szCs w:val="20"/>
        </w:rPr>
        <w:t>2.</w:t>
      </w:r>
      <w:r>
        <w:rPr>
          <w:rFonts w:eastAsia="標楷體" w:cs="標楷體" w:ascii="標楷體" w:hAnsi="標楷體"/>
          <w:spacing w:val="-4"/>
          <w:sz w:val="20"/>
          <w:szCs w:val="20"/>
        </w:rPr>
        <w:t>2</w:t>
      </w:r>
      <w:r>
        <w:rPr>
          <w:rFonts w:eastAsia="標楷體" w:cs="標楷體" w:ascii="標楷體" w:hAnsi="標楷體"/>
          <w:spacing w:val="-4"/>
          <w:sz w:val="20"/>
          <w:szCs w:val="20"/>
        </w:rPr>
        <w:t>.</w:t>
      </w:r>
      <w:r>
        <w:rPr>
          <w:rFonts w:eastAsia="標楷體" w:cs="標楷體" w:ascii="標楷體" w:hAnsi="標楷體"/>
          <w:spacing w:val="-4"/>
          <w:sz w:val="20"/>
          <w:szCs w:val="20"/>
        </w:rPr>
        <w:t>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335"/>
        <w:gridCol w:w="286"/>
        <w:gridCol w:w="287"/>
        <w:gridCol w:w="286"/>
        <w:gridCol w:w="287"/>
        <w:gridCol w:w="286"/>
        <w:gridCol w:w="287"/>
        <w:gridCol w:w="291"/>
        <w:gridCol w:w="2228"/>
        <w:gridCol w:w="1949"/>
        <w:gridCol w:w="2088"/>
        <w:gridCol w:w="1944"/>
      </w:tblGrid>
      <w:tr>
        <w:trPr>
          <w:tblHeader w:val="true"/>
          <w:trHeight w:val="343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份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處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工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摘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要</w:t>
            </w:r>
          </w:p>
        </w:tc>
      </w:tr>
      <w:tr>
        <w:trPr>
          <w:tblHeader w:val="true"/>
          <w:trHeight w:val="58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務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學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輔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總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務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二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行上班</w:t>
            </w:r>
          </w:p>
          <w:p>
            <w:pPr>
              <w:pStyle w:val="Standard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2/1-12/3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ool English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主學習活動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AB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卡輔導資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檢核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彙整高關懷輔導資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含中輟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輟預防追蹤與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開始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新住民子女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計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盤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室、人事室、會計室、總務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課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寒假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.2/6-2/10 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年級學寒      </w:t>
            </w:r>
          </w:p>
          <w:p>
            <w:pPr>
              <w:pStyle w:val="Standard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假課輔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檢核學生基本資料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準備教具教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班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檢修教學設備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彙整學習扶助名單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放學期及階段性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學習成績不及格通知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發放段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學期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成績單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掃具補充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寒假營隊暨戶外 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育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卡巴迪、跆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拳、棒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舞蹈、客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HK"/>
              </w:rPr>
              <w:t>掃具清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HK"/>
              </w:rPr>
              <w:t>運動器材檢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AB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卡輔導資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檢核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彙整高關懷輔導資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含中輟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輟預防追蹤與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開始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新住民子女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計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定期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消防設施缺失計畫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寒假貧困午餐核銷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及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末併期初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828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日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日適逄週末，順延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發放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次模擬教育會考試程表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111-1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學期成績不及格通知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各領域召開領域會議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17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日實施本土語課程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實施英語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實施晨讀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召開學習扶助會議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衛福部玉里醫院五年制護理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慈科大代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花東專班獎助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以前截止報名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慈科大五年制護理科原住民族學生獨招校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以前截止報名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 開學典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13-1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日友善校園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畢業紀念冊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4.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幹部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5.1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日社團選課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健康中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視力、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身高、體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健康中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特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疾病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.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日第三節 反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凌～改變從我開始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兒福聯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掃具補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資源班開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性楊才入學宣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56" w:hanging="14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午休辦理慈科大原住民專班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節辦理九年級學生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節辦理適性入學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生涯適性輔導期初會議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九年級導師志願選填輔導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群科宣導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梯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理感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第四梯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定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重新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定作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身心障礙學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性安置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高關懷個案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舍查修巡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低中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認定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校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招標事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啟動消防馬達（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動北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B1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回收場）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2/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扶助開課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2/21-2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冊模擬考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2/24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班上收齊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吋大頭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背面寫上班級座號姓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交鄭幹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製作畢業證書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2/20~2/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住民子女培力獎助學金申請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11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優秀原住民學生獎學金，欲申請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繳齊開學三個月內戶籍謄本正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學期成績單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2/20-2/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學期成績不及格補考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召開課發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24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週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推選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優秀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九年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救國團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視力保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確認班級幹部名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選填後輔導工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111-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優先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填報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餐滿意度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放假</w:t>
            </w:r>
          </w:p>
          <w:p>
            <w:pPr>
              <w:pStyle w:val="Standard"/>
              <w:suppressLineNumbers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特色招生專業群科說明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校圖書室舉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uppressLineNumbers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花工說明會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休</w:t>
            </w:r>
          </w:p>
          <w:p>
            <w:pPr>
              <w:pStyle w:val="Standard"/>
              <w:suppressLineNumbers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花農說明會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休</w:t>
            </w:r>
          </w:p>
          <w:p>
            <w:pPr>
              <w:pStyle w:val="Standard"/>
              <w:suppressLineNumbers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溫世仁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中小學作文比 賽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27-3/2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拍攝畢業團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導師會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確認班級幹部名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志願選填後輔導工作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次行政會報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財產盤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(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專業社群研習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活動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色招生專業群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截止報名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週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1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畢業紀念冊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件、校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校園安全生活問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4.3/10 1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縣長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卡巴迪錦標賽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5.7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全校學生胸部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光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辦理親職座談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性入學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親師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志願選填後輔導工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高關懷個案會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第二學期校園防災操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段考命題、審題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第一次段考時程表、試卷印製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18-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磐石閱讀獎評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17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7030A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7030A0"/>
                <w:kern w:val="2"/>
                <w:sz w:val="20"/>
                <w:szCs w:val="20"/>
              </w:rPr>
              <w:t>視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7030A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7030A0"/>
                <w:kern w:val="2"/>
                <w:sz w:val="20"/>
                <w:szCs w:val="20"/>
              </w:rPr>
              <w:t>保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印製家長會費繳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三聯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4.3/12-3/17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全中運跆拳道比賽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新竹縣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5.3/18 1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台北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青年盃卡巴迪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午技職博覽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花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待縣府協調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志願選填後輔導工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舍查修巡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啟動消防馬達（啟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動北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B1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回收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整假，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3/21-3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24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週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特定人員安全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尿液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5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111-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優先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填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任會議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作業檢查（數、社、國）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專業社群研習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語文競賽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28-4/7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訂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屆原住民族語單詞競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3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防制藥物濫用入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3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完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級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適能資料上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查八升九學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意願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專、兼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關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案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高關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源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業群科參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財產盤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輔處、輔導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(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放假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語文競賽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28-4/7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訂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區完全免試招生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4/7-4/14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週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游泳課程安排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 xml:space="preserve">教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務處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身心障礙學生適性安置能力評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智能障礙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查八升九學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意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備巡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4/15 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英語動態競賽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模擬教育會考試程表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區完全免試招生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4/7-4/14 )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14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導師會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花蓮縣技藝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競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承辦學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藝班停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技藝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課程遴輔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高關懷個案會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查修巡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4/20-4/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冊模擬考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專業社群研習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2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週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體適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2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性別平等教育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4.19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 上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級女生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HPV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第二劑接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撰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技藝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課程計畫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任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啟動消防馬達（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動北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B1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回收場）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花蓮縣中小學科展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第二次段考命題、審題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九年級第二次段考時程表、試卷印製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欲變更免試入學就學區之九年級學生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28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前繳齊戶籍相關證明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2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4/22-4/27 1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中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新竹縣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57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9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電設備檢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餐滿意度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/3-5/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第二次段考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八年級第二次段考命題、審題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週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校園安全反霸凌宣導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游泳課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志願選填後輔導工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財產盤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(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調會考場地位置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布置確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F-vs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務處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/10-5/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年級第二次段考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科學教育週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全免試登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8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截止報名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施游泳課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交通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游泳課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技藝就賽頒獎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花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志願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填後輔導工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水機定期檢查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考陪考區會場佈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聯繫家長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行政會報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/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中新生報到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/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 (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國中教育會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19 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看會考考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作業檢查（作文、英、自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7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5/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全免試放榜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專優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19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截止報名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專聯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19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截止報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19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週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畢業典禮籌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游泳課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導師會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志願選填後輔導工作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考前預備工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藝班暫停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舍查修巡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111-1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先區進度填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畢業典禮請柬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5/2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TIMSS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測驗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測一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/25 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基本學力檢核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作業檢查（作文、英、自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資格審查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5/26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游泳課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畢業資格審查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缺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獎懲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導師輸入日常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評語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繳交獎懲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部敘獎名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品德教育吉安之星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選拔班級孝悌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模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、班級模範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九年級技藝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高關懷個案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暨九年級個案轉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志願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填後輔導工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適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入學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中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九年級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班級離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校手續作業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寄發畢業典禮請柬</w:t>
            </w:r>
          </w:p>
        </w:tc>
      </w:tr>
      <w:tr>
        <w:trPr>
          <w:trHeight w:val="7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6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專業社群研習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客語結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國教公</w:t>
            </w:r>
          </w:p>
          <w:p>
            <w:pPr>
              <w:pStyle w:val="Standard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觀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廣達游於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藝術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週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特定人員安全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篩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游泳課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關懷個案會議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適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入學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中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學生生涯輔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手冊帶回家長查閱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回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輔導資料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任會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餐滿意度</w:t>
            </w:r>
          </w:p>
        </w:tc>
      </w:tr>
      <w:tr>
        <w:trPr>
          <w:trHeight w:val="88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高中縣長獎頒獎典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0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典禮週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查暑期課輔名單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扶助國中新生轉</w:t>
            </w:r>
          </w:p>
          <w:p>
            <w:pPr>
              <w:pStyle w:val="Standard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入、畢業生轉出作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9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校園藝術季暨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 xml:space="preserve">成果展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園遊會、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團成果展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游泳課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6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收小六特教生資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製編本校暑假行事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曆空白表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畢業典禮場地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各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處室布置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辦理七八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級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班級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離校手續作業</w:t>
            </w:r>
          </w:p>
        </w:tc>
      </w:tr>
      <w:tr>
        <w:trPr>
          <w:trHeight w:val="406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暑期課輔排課事宜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色招生專業群科放榜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色招生專業群科報到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全免試報到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專優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放榜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專優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到截止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16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週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1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畢典預演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13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畢業典禮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4.9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級離校手續及大掃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八年級學生生涯輔導手冊帶回家長查閱並回收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討會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舍查修巡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啟動消防馬達（啟動北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B1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回收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整</w:t>
            </w:r>
          </w:p>
          <w:p>
            <w:pPr>
              <w:pStyle w:val="Normal"/>
              <w:snapToGrid w:val="false"/>
              <w:ind w:left="200" w:right="113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放假，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行上班</w:t>
            </w:r>
          </w:p>
          <w:p>
            <w:pPr>
              <w:pStyle w:val="Normal"/>
              <w:snapToGrid w:val="false"/>
              <w:ind w:left="200" w:right="113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課</w:t>
            </w:r>
          </w:p>
          <w:p>
            <w:pPr>
              <w:pStyle w:val="Normal"/>
              <w:snapToGrid w:val="false"/>
              <w:ind w:left="200" w:right="113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0~6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末考週</w:t>
            </w:r>
          </w:p>
          <w:p>
            <w:pPr>
              <w:pStyle w:val="Normal"/>
              <w:snapToGrid w:val="false"/>
              <w:ind w:left="200" w:right="113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八年級第三次段考命題、審題</w:t>
            </w:r>
          </w:p>
          <w:p>
            <w:pPr>
              <w:pStyle w:val="Normal"/>
              <w:snapToGrid w:val="false"/>
              <w:ind w:left="200" w:right="113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七、八年級第三次段考時程表、試卷印製</w:t>
            </w:r>
          </w:p>
          <w:p>
            <w:pPr>
              <w:pStyle w:val="Normal"/>
              <w:snapToGrid w:val="false"/>
              <w:ind w:left="200" w:right="113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課發會</w:t>
            </w:r>
          </w:p>
          <w:p>
            <w:pPr>
              <w:pStyle w:val="Standard"/>
              <w:snapToGrid w:val="false"/>
              <w:ind w:left="200" w:right="113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生交花蓮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變更就學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免試入學志願表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點回吉中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報名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家長一同到校辦理簽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暑期育樂營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校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組訓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作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涯適性輔導期末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輔導資料檢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確認暑期貧困學生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午餐補助名單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 xml:space="preserve">簽  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呈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111-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優先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區推動小組檢討會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議</w:t>
            </w:r>
          </w:p>
        </w:tc>
      </w:tr>
      <w:tr>
        <w:trPr>
          <w:trHeight w:val="1717" w:hRule="atLeast"/>
          <w:cantSplit w:val="true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 xml:space="preserve">5 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8-6/29</w:t>
            </w:r>
            <w:r>
              <w:rPr>
                <w:rFonts w:ascii="標楷體" w:hAnsi="標楷體" w:cs="???, 'Kristen ITC'" w:eastAsia="標楷體"/>
                <w:bCs/>
                <w:color w:val="000000"/>
              </w:rPr>
              <w:t xml:space="preserve">七、八年級第三次段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Onormal"/>
              <w:widowControl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30</w:t>
            </w:r>
            <w:r>
              <w:rPr>
                <w:rFonts w:ascii="標楷體" w:hAnsi="標楷體" w:cs="???, 'Kristen ITC'" w:eastAsia="標楷體"/>
                <w:bCs/>
                <w:color w:val="000000"/>
              </w:rPr>
              <w:t>休業式</w:t>
            </w:r>
          </w:p>
          <w:p>
            <w:pPr>
              <w:pStyle w:val="LOnormal"/>
              <w:widowControl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1</w:t>
            </w:r>
            <w:r>
              <w:rPr>
                <w:rFonts w:ascii="標楷體" w:hAnsi="標楷體" w:cs="新細明體, PMingLiU;新細明體" w:eastAsia="標楷體"/>
                <w:bCs/>
                <w:color w:val="000000"/>
              </w:rPr>
              <w:t>暑假開始</w:t>
            </w:r>
            <w:r>
              <w:rPr>
                <w:rFonts w:ascii="標楷體" w:hAnsi="標楷體" w:cs="???, 'Kristen ITC'" w:eastAsia="標楷體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花蓮區免試入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/1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放榜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/14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到</w:t>
            </w:r>
          </w:p>
          <w:p>
            <w:pPr>
              <w:pStyle w:val="LOnormal"/>
              <w:widowControl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.3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休業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暑期安全教育宣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導師輸入日常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評語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繳交獎懲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部敘獎名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7.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4. 29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掃具回收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統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學生缺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曠紀錄，獎懲資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冷氣設備巡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11-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期末校務會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執行貧困學生午餐補助</w:t>
            </w:r>
          </w:p>
        </w:tc>
      </w:tr>
    </w:tbl>
    <w:p>
      <w:pPr>
        <w:pStyle w:val="Normal"/>
        <w:tabs>
          <w:tab w:val="clear" w:pos="480"/>
          <w:tab w:val="left" w:pos="1020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510" w:right="51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7"/>
      <w:numFmt w:val="chineseCountingThousand"/>
      <w:lvlText w:val="(%1、"/>
      <w:lvlJc w:val="left"/>
      <w:pPr>
        <w:tabs>
          <w:tab w:val="num" w:pos="0"/>
        </w:tabs>
        <w:ind w:left="91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P1">
    <w:name w:val="p1"/>
    <w:basedOn w:val="Normal"/>
    <w:qFormat/>
    <w:pPr>
      <w:widowControl/>
      <w:jc w:val="both"/>
    </w:pPr>
    <w:rPr>
      <w:rFonts w:ascii="BiauKai;Arial Unicode MS" w:hAnsi="BiauKai;Arial Unicode MS" w:eastAsia="BiauKai;Arial Unicode MS" w:cs="BiauKai;Arial Unicode MS"/>
      <w:kern w:val="0"/>
      <w:sz w:val="15"/>
      <w:szCs w:val="15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03:00Z</dcterms:created>
  <dc:creator>USER</dc:creator>
  <dc:description/>
  <cp:keywords/>
  <dc:language>en-US</dc:language>
  <cp:lastModifiedBy>文書組</cp:lastModifiedBy>
  <cp:lastPrinted>2023-01-06T10:29:00Z</cp:lastPrinted>
  <dcterms:modified xsi:type="dcterms:W3CDTF">2023-02-13T01:03:00Z</dcterms:modified>
  <cp:revision>2</cp:revision>
  <dc:subject/>
  <dc:title>花蓮縣立吉安國民中學  八十九學年度 第一學期  行事週曆表</dc:title>
</cp:coreProperties>
</file>