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b/>
          <w:spacing w:val="-4"/>
          <w:sz w:val="20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pacing w:val="-4"/>
          <w:sz w:val="20"/>
          <w:szCs w:val="28"/>
        </w:rPr>
        <w:t xml:space="preserve">花 蓮 縣 立 吉 安 國 民 中 學 </w:t>
      </w:r>
      <w:r>
        <w:rPr>
          <w:rFonts w:eastAsia="標楷體" w:cs="標楷體" w:ascii="標楷體" w:hAnsi="標楷體"/>
          <w:b/>
          <w:spacing w:val="-4"/>
          <w:sz w:val="20"/>
          <w:szCs w:val="28"/>
        </w:rPr>
        <w:t>106</w:t>
      </w:r>
      <w:r>
        <w:rPr>
          <w:rFonts w:ascii="標楷體" w:hAnsi="標楷體" w:cs="標楷體" w:eastAsia="標楷體"/>
          <w:b/>
          <w:spacing w:val="-4"/>
          <w:sz w:val="20"/>
          <w:szCs w:val="28"/>
        </w:rPr>
        <w:t xml:space="preserve">學 年 度 第 </w:t>
      </w:r>
      <w:r>
        <w:rPr>
          <w:rFonts w:eastAsia="標楷體" w:cs="標楷體" w:ascii="標楷體" w:hAnsi="標楷體"/>
          <w:b/>
          <w:spacing w:val="-4"/>
          <w:sz w:val="20"/>
          <w:szCs w:val="28"/>
        </w:rPr>
        <w:t xml:space="preserve">1 </w:t>
      </w:r>
      <w:r>
        <w:rPr>
          <w:rFonts w:ascii="標楷體" w:hAnsi="標楷體" w:cs="標楷體" w:eastAsia="標楷體"/>
          <w:b/>
          <w:spacing w:val="-4"/>
          <w:sz w:val="20"/>
          <w:szCs w:val="28"/>
        </w:rPr>
        <w:t xml:space="preserve">學 期   行 事 週 曆 表        </w:t>
      </w:r>
      <w:r>
        <w:rPr>
          <w:rFonts w:ascii="標楷體" w:hAnsi="標楷體" w:cs="標楷體" w:eastAsia="標楷體"/>
          <w:spacing w:val="-4"/>
          <w:sz w:val="20"/>
        </w:rPr>
        <w:t xml:space="preserve">    </w:t>
      </w:r>
      <w:r>
        <w:rPr>
          <w:rFonts w:eastAsia="標楷體" w:cs="標楷體" w:ascii="標楷體" w:hAnsi="標楷體"/>
          <w:spacing w:val="-4"/>
          <w:sz w:val="20"/>
        </w:rPr>
        <w:t>106.8.29(</w:t>
      </w:r>
      <w:r>
        <w:rPr>
          <w:rFonts w:ascii="標楷體" w:hAnsi="標楷體" w:cs="標楷體" w:eastAsia="標楷體"/>
          <w:spacing w:val="-4"/>
          <w:sz w:val="20"/>
        </w:rPr>
        <w:t>修正後</w:t>
      </w:r>
      <w:r>
        <w:rPr>
          <w:rFonts w:eastAsia="標楷體" w:cs="標楷體" w:ascii="標楷體" w:hAnsi="標楷體"/>
          <w:spacing w:val="-4"/>
          <w:sz w:val="20"/>
        </w:rPr>
        <w:t>)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40"/>
        <w:gridCol w:w="340"/>
        <w:gridCol w:w="340"/>
        <w:gridCol w:w="340"/>
        <w:gridCol w:w="340"/>
        <w:gridCol w:w="340"/>
        <w:gridCol w:w="341"/>
        <w:gridCol w:w="3293"/>
        <w:gridCol w:w="3213"/>
        <w:gridCol w:w="2880"/>
        <w:gridCol w:w="3060"/>
      </w:tblGrid>
      <w:tr>
        <w:trPr>
          <w:tblHeader w:val="true"/>
          <w:trHeight w:val="284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        期</w:t>
            </w:r>
          </w:p>
        </w:tc>
        <w:tc>
          <w:tcPr>
            <w:tcW w:w="1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各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處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室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工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作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摘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要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 務    處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firstLine="168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輔    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務    處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備課週。</w:t>
            </w:r>
          </w:p>
          <w:p>
            <w:pPr>
              <w:pStyle w:val="P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課暨排課並發放課表。</w:t>
            </w:r>
          </w:p>
          <w:p>
            <w:pPr>
              <w:pStyle w:val="P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教科書。</w:t>
            </w:r>
          </w:p>
          <w:p>
            <w:pPr>
              <w:pStyle w:val="P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教學設備。</w:t>
            </w:r>
          </w:p>
          <w:p>
            <w:pPr>
              <w:pStyle w:val="P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製教室日誌暨專科教室使用登記</w:t>
            </w:r>
          </w:p>
          <w:p>
            <w:pPr>
              <w:pStyle w:val="P1"/>
              <w:ind w:firstLine="2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簿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使用各式表格製作、印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祖父母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新生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排週會教育宣導項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棚位置分配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學輔處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器材安全檢查、檢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配打掃區域與工具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定導護、整潔秩序輪值表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校外教學同意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費三聯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使用各式表格製作、印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林鄉學生專車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調技藝學程相關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並協調友善校園計畫相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工作協調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定本學期心理測驗時程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：托尼非語文智力測驗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802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：職涯興趣線上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事週曆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資料整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各班公物檢視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設備檢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修維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使用填報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北棟教室耐震能力補強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教職員工國家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災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掩護計畫草案及自衛防災編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-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九月份全校薪資表及教師考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獎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牌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教師桌牌、電話分機、導師牌調整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確認新生班課桌椅數量及整理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水塔清洗整理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聯繫午餐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華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確認開學人數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5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開學前教師備課研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召開領域會議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開學暨正式上課。</w:t>
            </w:r>
          </w:p>
          <w:p>
            <w:pPr>
              <w:pStyle w:val="Normal"/>
              <w:widowControl/>
              <w:ind w:left="300" w:hanging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繳交學生證蓋註冊章</w:t>
            </w:r>
          </w:p>
          <w:p>
            <w:pPr>
              <w:pStyle w:val="Normal"/>
              <w:widowControl/>
              <w:ind w:left="302" w:hanging="1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放學期成績單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彙整學生學籍資料及異動學生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科書換發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本土語開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吉安鄉語文競賽選手集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學典禮、正式上課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友善校園週：紫錐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、反黑幫、反霸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友善校園週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班級幹部訓練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糾察隊服務志工組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深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布置比賽辦法公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檢查、健康體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、視力保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配打掃區域與工具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班級幹部名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製學生團體保險繳費三聯單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發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保險通知單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狀況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調查表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級儲蓄戶總表、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級學生儲金提款單（畢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旅及隔宿露營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全校身高、體重、視力檢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.2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日召開性平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上午輔導室相關業務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保、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、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性、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個案轉介流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發放舊生生涯輔導紀錄手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成績及相關表現記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專班開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技藝學程學生名單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0"/>
                <w:szCs w:val="20"/>
              </w:rPr>
              <w:t>5.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0"/>
                <w:szCs w:val="20"/>
              </w:rPr>
              <w:t>執行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0"/>
                <w:szCs w:val="20"/>
              </w:rPr>
              <w:t>106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0"/>
                <w:szCs w:val="20"/>
              </w:rPr>
              <w:t>年友善校園計畫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0"/>
                <w:szCs w:val="20"/>
              </w:rPr>
              <w:t>多元化課程、中輟預防輔導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0"/>
                <w:szCs w:val="20"/>
              </w:rPr>
              <w:t>工作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：七年級產業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踏查協調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初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辦北棟教室耐震補強驗收及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安置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國家安全防災日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畫線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永續校園局部改造計畫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驗收事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級午餐資料調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廠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健康飲食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貧困午餐核銷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布新生學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語文競賽吉安鄉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00" w:hanging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教育會考模擬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書室開放暨班級書箱發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表調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客家藝文競賽報名截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知識大競賽報名截止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「國民體育日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工服務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尿液檢體收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複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週會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全校身高、體重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MI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視力檢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車安全檢查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反光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團隊組訓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校學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餐人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參與活動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涯教育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安之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公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資源班開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五節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專、兼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輔教師暨個案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五、六節召開特教新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生更新輔導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填寫輔導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：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 踏查同意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歸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、處室公物修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消防設施安全檢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召開營繕採購小組會議，提報房舍維修計畫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0-1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營養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繫廠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遴選各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各班學生家長代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款請購新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150" w:hanging="15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助學金申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開始第八節補救教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成績不及格學生補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品德及法治教育宣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禮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佈社團選組名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人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尿液篩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適能檢測資料上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生尿液篩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恩季藝文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印製家長會費繳費三聯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新生尿液收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校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確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餐人數</w:t>
            </w:r>
          </w:p>
          <w:p>
            <w:pPr>
              <w:pStyle w:val="Normal"/>
              <w:snapToGrid w:val="false"/>
              <w:spacing w:lineRule="atLeast" w:line="0"/>
              <w:ind w:right="-20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參與活動人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召開特教推行委員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親職教育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推動親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住民子女教育活動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國教適性輔導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綱說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生更新輔導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填寫輔導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特教生獎助學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產業踏查費用繳交截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定期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使用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廁所修繕工程招標採購作業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安全防災日預演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永續校園局部改造計畫</w:t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貧困午餐核銷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刮平整理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停餐人數調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輔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教室搬遷回覆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1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學生家長委員推選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教育會考模擬成績單、印製獎狀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學籍紀錄表裝冊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教室日誌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款請購新書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資料填報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助學金申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秩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下課安全巡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定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液篩檢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FFFFFF" w:val="clear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健康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健康檢查辦理學生團體保險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校外教學行前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校外教學行前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托尼非語文智力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填寫輔導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產業踏察學習單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賽辦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產業踏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通訊系統線路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國家安全防災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避難演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棟教室耐震能力補強工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永續校園局部改造計畫工程驗收及核銷事宜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校園綠化美化、花草修剪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校學生用餐人數調查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to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商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十月份全校薪資表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新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目</w:t>
            </w:r>
            <w:r>
              <w:rPr>
                <w:rStyle w:val="S1"/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冊</w:t>
            </w:r>
            <w:r>
              <w:rPr>
                <w:rStyle w:val="S1"/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書箱並交換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獎助學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原住民單詞競賽。</w:t>
            </w:r>
          </w:p>
          <w:p>
            <w:pPr>
              <w:pStyle w:val="P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一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導師會報     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教室布置競賽評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課間安全巡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知識挑戰擂臺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產業踏查學習單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生涯檔案競賽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歸檔及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國家安全防災日計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成果填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補助廁所修繕工程相關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人事公文核定發放教師考績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及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永續校園局部改造計畫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執行資料彙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家長委員會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10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競賽縣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兼、代課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本土語教師兼課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中秋節週會暫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及民主法治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檢查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家庭教育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安之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值得信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產業踏查活動看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職涯興趣線上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公務統計報表填報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年鑑輔會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梯次鑑定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/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畫工作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北棟教室耐震能力補強工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畫線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填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廁所修繕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化美化、花草修剪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教室搬遷回覆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段考時程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告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作業檢查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段考領域審題機制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各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播放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聽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慶日放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行上</w:t>
            </w:r>
          </w:p>
          <w:p>
            <w:pPr>
              <w:pStyle w:val="P1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P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客家藝文競賽東區初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定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液篩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深耕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整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職涯興趣線上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五節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專、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輔教師暨個案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使用填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設施檢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補助廁所修繕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永續校園局部改造計畫工程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與施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刮平整理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第一次段考。</w:t>
            </w:r>
          </w:p>
          <w:p>
            <w:pPr>
              <w:pStyle w:val="Normal"/>
              <w:widowControl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太魯閣族語初階認證衝刺班開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週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暉專案宣導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定人員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害防制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校外安全巡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健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稻香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職涯興趣線上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設施檢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教室搬遷作業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補助廁所修繕工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十一月份全校薪資表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輸入段考成績、印製成績單、獎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作業檢查（自、社、國文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150" w:hanging="15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整理書香並交換作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告校內寫作競賽辦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法規知識王網路闖關競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導師會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職涯興趣線上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公務統計報表填報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畫線上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廁所修繕工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永續校園局部改造計畫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執行資料彙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及填報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頒發段考成績優良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教室日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兼、代課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本土語教師兼課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閱讀紀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催繳未完成作業檢查的名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月學生畢動名冊月報表填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週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優先區計畫提出申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檢查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劃樂活運動會相關事宜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流感注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安衛生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課老師隨班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全縣舞蹈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保德信志工菁英獎遴選活動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生命教育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安之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週會：技職教育宣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五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特教生轉銜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歸檔及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定期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、處室公物修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補助廁所修繕工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搬遷作業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教室搬遷回覆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領域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異動學生名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未完成作業檢查獎懲名單名</w:t>
            </w:r>
          </w:p>
          <w:p>
            <w:pPr>
              <w:pStyle w:val="P1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客家藝文競賽總決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生活常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視力裸視檢查報表填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五節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專、兼任輔教師暨個案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水電費使用填報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消防設施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補助廁所修繕工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教室搬遷回覆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化美化、花草修剪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繫志工協助花草環整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校內寫作競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詐騙恐嚇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酒戒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器材檢查、請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保養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日導師會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小六特教生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轉銜就學宣導說明</w:t>
            </w:r>
          </w:p>
          <w:p>
            <w:pPr>
              <w:pStyle w:val="Normal"/>
              <w:ind w:firstLine="200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友善校園工作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相關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公告、工程計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結案是否完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刮平整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化美化、花草修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補助廁所修繕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教室搬遷回覆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整理書香並交換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助學金申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團隊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上傳教育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慶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補助廁所修繕工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招標文件核銷流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畫線上填報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化美化、花草修剪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製作十二月份全校薪資表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家長委員會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段考時程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作業檢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段考領域審題機制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維護各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播放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聽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兼、代課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本土語教師兼課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週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教育優先區成果結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深耕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懲、缺曠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統計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歸檔及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財產年度盤點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化美化、花草修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刮平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補助廁所修繕工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及填報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二次段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教室日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深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卡設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特殊教育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安之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公民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技職參訪（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財產年度盤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化美化、花草修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刮平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補助廁所修繕工程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段考成績、印製成績單、獎狀</w:t>
            </w:r>
          </w:p>
          <w:p>
            <w:pPr>
              <w:pStyle w:val="P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作業檢查（數、英、作文）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段考成績優良及進步獎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復習考時程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週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公約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後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科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輸入日常生活評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繳交獎懲及幹部敘獎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導師會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五節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專、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輔教師暨個案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技職參訪活動看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友善校園工作計畫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銷及成果製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水電費使用填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、處室公物修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財產年度盤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畫複審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正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教育會考模擬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書香並交換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催繳未完成作業檢查的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獎助學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環境教育成果結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用藥、正確用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資料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永續校園局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計畫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生涯檔案競賽截止收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：學生填寫完成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手冊本學期之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消防設施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化美化、花草修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定期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元月份全校薪資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補助廁所修繕工程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教室日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未完成作業檢查的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週會 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舊迎新才藝表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製班級幹部聘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促進宣導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用藥、正確用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：導師、輔導教師填寫完成生涯手冊諮詢紀錄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生涯檔案優秀作品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年鑑輔會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梯次鑑定結果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招標核銷作業是否完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畫線上填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及填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辦理補助廁所修繕工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異動學生名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教育會考模擬成績單、印製獎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作業檢查結果獎懲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兼、代課費</w:t>
            </w:r>
          </w:p>
          <w:p>
            <w:pPr>
              <w:pStyle w:val="P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本土語教師兼課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定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液篩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巡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懲、缺曠統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檢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安之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勇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技藝學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：家長查閱生涯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手冊並簽章、繳回輔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特教生適性輔導安置說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歸檔及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、處室公物修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刮平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綠化美化、花草修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定期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貧困午餐補助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班級離校手續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時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領域審題機制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末課發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寒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配課暨排課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學生畢動名冊月報表填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P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土語課程結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週會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深耕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讀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學生缺曠紀錄，獎懲資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器材清點、保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須知、體育團隊社團寒訓同意通知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技藝學程結業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5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藝教育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第一學期技藝教育成果結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暨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五節召開期末專、兼任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教師暨個案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事週曆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消防設施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年度盤點提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期末全校學生餐點及寒假貧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困學生餐點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及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委員會期末會議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第三次段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150" w:hanging="15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繳回檢視第一學期教室日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回班級教學設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兼、代課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整理收回書箱作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休業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寒假開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體育競賽或品德教育深耕教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愛整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-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清潔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、全校大掃除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一學期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育樂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生活須知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班級返校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掃安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寒假開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召開性別平等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行事安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本學期各項成果及文書歸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末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水電費使用填報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教室公物檢查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設施檢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畫線上填報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二月份全校薪資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年終獎金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全校年度薪資所得報送國稅局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滿意度調查及填報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班級離校手續</w:t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寒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22~24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20"/>
              </w:rPr>
              <w:t>補行上班上課</w:t>
            </w:r>
          </w:p>
        </w:tc>
      </w:tr>
    </w:tbl>
    <w:p>
      <w:pPr>
        <w:pStyle w:val="Normal"/>
        <w:tabs>
          <w:tab w:val="clear" w:pos="480"/>
          <w:tab w:val="left" w:pos="1020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w w:val="100"/>
    </w:rPr>
  </w:style>
  <w:style w:type="character" w:styleId="WW8Num18z0">
    <w:name w:val="WW8Num18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">
    <w:name w:val="p1"/>
    <w:basedOn w:val="Normal"/>
    <w:qFormat/>
    <w:pPr>
      <w:widowControl/>
      <w:jc w:val="both"/>
    </w:pPr>
    <w:rPr>
      <w:rFonts w:ascii="BiauKai;Arial Unicode MS" w:hAnsi="BiauKai;Arial Unicode MS" w:eastAsia="BiauKai;Arial Unicode MS" w:cs="BiauKai;Arial Unicode MS"/>
      <w:kern w:val="0"/>
      <w:sz w:val="15"/>
      <w:szCs w:val="15"/>
    </w:rPr>
  </w:style>
  <w:style w:type="paragraph" w:styleId="P2">
    <w:name w:val="p2"/>
    <w:basedOn w:val="Normal"/>
    <w:qFormat/>
    <w:pPr>
      <w:widowControl/>
    </w:pPr>
    <w:rPr>
      <w:rFonts w:ascii="BiauKai;Arial Unicode MS" w:hAnsi="BiauKai;Arial Unicode MS" w:eastAsia="BiauKai;Arial Unicode MS" w:cs="BiauKai;Arial Unicode MS"/>
      <w:kern w:val="0"/>
      <w:sz w:val="15"/>
      <w:szCs w:val="1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8:00Z</dcterms:created>
  <dc:creator>spp</dc:creator>
  <dc:description/>
  <cp:keywords/>
  <dc:language>en-US</dc:language>
  <cp:lastModifiedBy>hlc</cp:lastModifiedBy>
  <cp:lastPrinted>2017-12-27T15:02:00Z</cp:lastPrinted>
  <dcterms:modified xsi:type="dcterms:W3CDTF">2017-12-27T07:11:00Z</dcterms:modified>
  <cp:revision>29</cp:revision>
  <dc:subject/>
  <dc:title>花蓮縣立吉安國民中學  八十九學年度 第一學期  行事週曆表</dc:title>
</cp:coreProperties>
</file>